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left="1500" w:hanging="1500"/>
        <w:rPr>
          <w:rFonts w:ascii="標楷體" w:hAnsi="標楷體" w:eastAsia="標楷體" w:cs="標楷體"/>
          <w:b/>
          <w:b/>
          <w:bCs/>
          <w:sz w:val="64"/>
          <w:szCs w:val="64"/>
        </w:rPr>
      </w:pPr>
      <w:r>
        <w:rPr>
          <w:rFonts w:eastAsia="華康彩帶體;Arial Unicode MS" w:cs="華康彩帶體;Arial Unicode MS" w:ascii="華康彩帶體;Arial Unicode MS" w:hAnsi="華康彩帶體;Arial Unicode MS"/>
          <w:bCs/>
          <w:sz w:val="60"/>
        </w:rPr>
        <w:t xml:space="preserve"> </w:t>
      </w:r>
      <w:r>
        <w:rPr>
          <w:rFonts w:eastAsia="華康彩帶體;Arial Unicode MS" w:ascii="華康彩帶體;Arial Unicode MS" w:hAnsi="華康彩帶體;Arial Unicode MS"/>
          <w:bCs/>
          <w:sz w:val="60"/>
        </w:rPr>
        <w:drawing>
          <wp:inline distT="0" distB="0" distL="0" distR="0">
            <wp:extent cx="11125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6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bCs/>
          <w:sz w:val="64"/>
          <w:szCs w:val="64"/>
        </w:rPr>
        <w:t>新北市私立維尼芽幼兒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00" w:hanging="1000"/>
        <w:rPr>
          <w:rFonts w:ascii="華康彩帶體;Arial Unicode MS" w:hAnsi="華康彩帶體;Arial Unicode MS" w:eastAsia="華康彩帶體;Arial Unicode MS"/>
          <w:b/>
          <w:b/>
          <w:bCs/>
          <w:sz w:val="40"/>
          <w:szCs w:val="40"/>
        </w:rPr>
      </w:pPr>
      <w:r>
        <w:rPr>
          <w:rFonts w:eastAsia="華康儷金黑(P)" w:cs="華康儷金黑(P)" w:ascii="華康儷金黑(P)" w:hAnsi="華康儷金黑(P)"/>
          <w:bCs/>
          <w:sz w:val="40"/>
          <w:szCs w:val="40"/>
        </w:rPr>
        <w:t xml:space="preserve">          </w:t>
      </w:r>
      <w:r>
        <w:rPr>
          <w:rFonts w:ascii="文鼎勘亭流" w:hAnsi="文鼎勘亭流" w:eastAsia="文鼎勘亭流"/>
          <w:bCs/>
          <w:sz w:val="56"/>
          <w:szCs w:val="40"/>
        </w:rPr>
        <w:t>太陽花班</w:t>
      </w:r>
      <w:r>
        <w:rPr>
          <w:rFonts w:eastAsia="文鼎勘亭流" w:ascii="文鼎勘亭流" w:hAnsi="文鼎勘亭流"/>
          <w:bCs/>
          <w:sz w:val="56"/>
          <w:szCs w:val="40"/>
        </w:rPr>
        <w:t>+</w:t>
      </w:r>
      <w:r>
        <w:rPr>
          <w:rFonts w:ascii="文鼎勘亭流" w:hAnsi="文鼎勘亭流" w:eastAsia="文鼎勘亭流"/>
          <w:bCs/>
          <w:sz w:val="56"/>
          <w:szCs w:val="40"/>
        </w:rPr>
        <w:t>櫻花班</w:t>
      </w:r>
      <w:r>
        <w:rPr>
          <w:rFonts w:ascii="文鼎勘亭流" w:hAnsi="文鼎勘亭流" w:eastAsia="文鼎勘亭流"/>
          <w:bCs/>
          <w:sz w:val="40"/>
          <w:szCs w:val="40"/>
        </w:rPr>
        <w:t xml:space="preserve"> </w:t>
      </w:r>
      <w:r>
        <w:rPr>
          <w:rFonts w:ascii="華康儷金黑(P)" w:hAnsi="華康儷金黑(P)" w:eastAsia="華康儷金黑(P)"/>
          <w:bCs/>
          <w:sz w:val="40"/>
          <w:szCs w:val="40"/>
        </w:rPr>
        <w:t xml:space="preserve">  </w:t>
      </w:r>
      <w:r>
        <w:rPr>
          <w:b/>
          <w:bCs/>
          <w:sz w:val="40"/>
          <w:szCs w:val="44"/>
          <w:bdr w:val="single" w:sz="18" w:space="0" w:color="000000"/>
        </w:rPr>
        <w:t>11</w:t>
      </w:r>
      <w:r>
        <w:rPr>
          <w:b/>
          <w:bCs/>
          <w:sz w:val="40"/>
          <w:szCs w:val="44"/>
          <w:bdr w:val="single" w:sz="18" w:space="0" w:color="000000"/>
        </w:rPr>
        <w:t>2</w:t>
      </w:r>
      <w:r>
        <w:rPr>
          <w:rFonts w:ascii="華康行楷體W5(P)" w:hAnsi="華康行楷體W5(P)" w:eastAsia="華康行楷體W5(P)"/>
          <w:b/>
          <w:bCs/>
          <w:sz w:val="40"/>
          <w:szCs w:val="44"/>
          <w:bdr w:val="single" w:sz="18" w:space="0" w:color="000000"/>
        </w:rPr>
        <w:t>學年度第一</w:t>
      </w:r>
      <w:r>
        <w:rPr>
          <w:rFonts w:ascii="華康行楷體W5(P)" w:hAnsi="華康行楷體W5(P)" w:eastAsia="華康行楷體W5(P)"/>
          <w:b/>
          <w:bCs/>
          <w:sz w:val="44"/>
          <w:szCs w:val="44"/>
          <w:bdr w:val="single" w:sz="18" w:space="0" w:color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>
          <w:rFonts w:ascii="Wingdings" w:hAnsi="Wingdings" w:eastAsia="Wingdings" w:cs="Wingdings"/>
          <w:b/>
          <w:b/>
          <w:color w:val="993300"/>
          <w:kern w:val="0"/>
          <w:sz w:val="36"/>
          <w:szCs w:val="36"/>
        </w:rPr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58750</wp:posOffset>
                </wp:positionV>
                <wp:extent cx="6777990" cy="609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  <w:gridCol w:w="1417"/>
                              <w:gridCol w:w="1559"/>
                              <w:gridCol w:w="1560"/>
                              <w:gridCol w:w="1559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3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;Arial Unicode MS" w:hAnsi="華康儷粗宋(P);Arial Unicode MS" w:eastAsia="華康儷粗宋(P);Arial Unicode MS"/>
                                      <w:b/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隸書體W7(P)" w:hAnsi="華康隸書體W7(P)" w:eastAsia="華康隸書體W7(P)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隸書體W7(P)" w:hAnsi="華康隸書體W7(P)" w:eastAsia="華康隸書體W7(P)"/>
                                      <w:b/>
                                      <w:sz w:val="44"/>
                                      <w:szCs w:val="44"/>
                                    </w:rPr>
                                    <w:t>快樂上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兒歌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0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  <w:u w:val="double"/>
                                    </w:rPr>
                                    <w:t>自理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培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  <w:u w:val="double"/>
                                    </w:rPr>
                                    <w:t>手眼協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教玩具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EBF6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shd w:fill="EBF6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每日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分鐘幼兒大肌肉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認知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繪本故事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聽故事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刷牙洗臉 準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服儀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寢具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  <w:u w:val="double"/>
                                    </w:rPr>
                                    <w:t>角落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  <w:u w:val="double"/>
                                    </w:rPr>
                                    <w:t>感統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  <w:u w:val="double"/>
                                    </w:rPr>
                                    <w:t>生活常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  <w:u w:val="double"/>
                                    </w:rPr>
                                    <w:t>禮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</w:rPr>
                                    <w:t>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</w:rPr>
                                    <w:t xml:space="preserve">生活自理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</w:rPr>
                                    <w:t xml:space="preserve">塗鴉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4"/>
                                    </w:rPr>
                                    <w:t>玩具積木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~</w:t>
                                  </w:r>
                                </w:p>
                              </w:tc>
                              <w:tc>
                                <w:tcPr>
                                  <w:tcW w:w="769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480.1pt;mso-wrap-distance-left:9pt;mso-wrap-distance-right:9pt;mso-wrap-distance-top:0pt;mso-wrap-distance-bottom:0pt;margin-top:12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7"/>
                        <w:gridCol w:w="1417"/>
                        <w:gridCol w:w="1559"/>
                        <w:gridCol w:w="1560"/>
                        <w:gridCol w:w="1559"/>
                        <w:gridCol w:w="16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3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;Arial Unicode MS" w:hAnsi="華康儷粗宋(P);Arial Unicode MS" w:eastAsia="華康儷粗宋(P);Arial Unicode MS"/>
                                <w:b/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z w:val="44"/>
                                <w:szCs w:val="44"/>
                              </w:rPr>
                              <w:t>快樂上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兒歌律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double"/>
                              </w:rPr>
                              <w:t>自理能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培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double"/>
                              </w:rPr>
                              <w:t>手眼協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教玩具操作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EBF6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shd w:fill="EBF6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每日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分鐘幼兒大肌肉活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認知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繪本故事分享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聽故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刷牙洗臉 準備午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服儀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寢具整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  <w:u w:val="double"/>
                              </w:rPr>
                              <w:t>角落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  <w:u w:val="double"/>
                              </w:rPr>
                              <w:t>感統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  <w:u w:val="double"/>
                              </w:rPr>
                              <w:t>生活常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  <w:u w:val="double"/>
                              </w:rPr>
                              <w:t>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</w:rPr>
                              <w:t>培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</w:rPr>
                              <w:t xml:space="preserve">生活自理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</w:rPr>
                              <w:t xml:space="preserve">塗鴉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4"/>
                              </w:rPr>
                              <w:t>玩具積木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~</w:t>
                            </w:r>
                          </w:p>
                        </w:tc>
                        <w:tc>
                          <w:tcPr>
                            <w:tcW w:w="7697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>放學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  <w:t></w:t>
      </w:r>
      <w:r>
        <w:rPr>
          <w:rFonts w:eastAsia="新細明體;PMingLiU"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 xml:space="preserve">主題活動內容包括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美感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社會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認知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身體動作與健康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語文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情緒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六大領域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金黑(P)">
    <w:charset w:val="88"/>
    <w:family w:val="swiss"/>
    <w:pitch w:val="variable"/>
  </w:font>
  <w:font w:name="文鼎勘亭流">
    <w:charset w:val="88"/>
    <w:family w:val="modern"/>
    <w:pitch w:val="default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  <w:font w:name="華康儷粗宋(P)">
    <w:altName w:val="Arial Unicode MS"/>
    <w:charset w:val="88"/>
    <w:family w:val="auto"/>
    <w:pitch w:val="default"/>
  </w:font>
  <w:font w:name="華康隸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user</dc:creator>
  <dc:description/>
  <cp:keywords/>
  <dc:language>en-US</dc:language>
  <cp:lastModifiedBy>Tammi</cp:lastModifiedBy>
  <cp:lastPrinted>2023-09-18T12:48:00Z</cp:lastPrinted>
  <dcterms:modified xsi:type="dcterms:W3CDTF">2023-09-18T04:48:00Z</dcterms:modified>
  <cp:revision>33</cp:revision>
  <dc:subject/>
  <dc:title>甜豆豆托兒所    國小先修班    課程表</dc:title>
</cp:coreProperties>
</file>