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Cs w:val="16"/>
        </w:rPr>
      </w:pPr>
      <w:r>
        <w:rPr>
          <w:szCs w:val="16"/>
        </w:rPr>
      </w:r>
    </w:p>
    <w:tbl>
      <w:tblPr>
        <w:tblW w:w="16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1"/>
        <w:gridCol w:w="421"/>
        <w:gridCol w:w="139"/>
        <w:gridCol w:w="424"/>
        <w:gridCol w:w="559"/>
        <w:gridCol w:w="451"/>
        <w:gridCol w:w="399"/>
        <w:gridCol w:w="567"/>
        <w:gridCol w:w="567"/>
        <w:gridCol w:w="567"/>
        <w:gridCol w:w="580"/>
        <w:gridCol w:w="562"/>
        <w:gridCol w:w="567"/>
        <w:gridCol w:w="410"/>
        <w:gridCol w:w="716"/>
        <w:gridCol w:w="593"/>
        <w:gridCol w:w="567"/>
        <w:gridCol w:w="541"/>
        <w:gridCol w:w="452"/>
        <w:gridCol w:w="549"/>
        <w:gridCol w:w="567"/>
        <w:gridCol w:w="425"/>
        <w:gridCol w:w="417"/>
        <w:gridCol w:w="575"/>
        <w:gridCol w:w="425"/>
        <w:gridCol w:w="567"/>
        <w:gridCol w:w="567"/>
        <w:gridCol w:w="567"/>
        <w:gridCol w:w="426"/>
        <w:gridCol w:w="267"/>
        <w:gridCol w:w="426"/>
        <w:gridCol w:w="831"/>
      </w:tblGrid>
      <w:tr>
        <w:trPr>
          <w:trHeight w:val="239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bookmarkStart w:id="0" w:name="_Hlk28251708"/>
            <w:bookmarkEnd w:id="0"/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於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於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八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七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六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五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四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三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一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 xml:space="preserve">二 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九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八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七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六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五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四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三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二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一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九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八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七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六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五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四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三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二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預備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華康古印體(P)" w:hAnsi="華康古印體(P)" w:eastAsia="華康古印體(P)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華康古印體(P)" w:hAnsi="華康古印體(P)" w:eastAsia="華康古印體(P)"/>
                <w:b/>
                <w:spacing w:val="2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00"/>
              <w:jc w:val="both"/>
              <w:rPr>
                <w:rFonts w:ascii="華康古印體(P)" w:hAnsi="華康古印體(P)" w:eastAsia="華康古印體(P)"/>
                <w:b/>
                <w:b/>
                <w:spacing w:val="2"/>
              </w:rPr>
            </w:pPr>
            <w:r>
              <w:rPr>
                <w:rFonts w:ascii="華康古印體(P)" w:hAnsi="華康古印體(P)" w:eastAsia="華康古印體(P)"/>
                <w:b/>
                <w:spacing w:val="2"/>
                <w:sz w:val="20"/>
                <w:szCs w:val="20"/>
              </w:rPr>
              <w:t>次</w:t>
            </w:r>
          </w:p>
        </w:tc>
        <w:tc>
          <w:tcPr>
            <w:tcW w:w="8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維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尼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芽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4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曆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pacing w:val="-20"/>
                <w:sz w:val="12"/>
                <w:szCs w:val="1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pacing w:val="-20"/>
                <w:sz w:val="12"/>
                <w:szCs w:val="10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2/9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2/13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2/2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2/6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/26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/30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/19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/23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/12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/16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/5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/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2/29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/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2/22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2/2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2/15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2/1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2/8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2/12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2/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2/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1/24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1/28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1/17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1/21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1/10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1/14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1/3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1/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0/27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0/31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0/20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0/24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2"/>
                <w:szCs w:val="12"/>
              </w:rPr>
              <w:t>10/13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2"/>
                <w:szCs w:val="12"/>
              </w:rPr>
              <w:t>10/17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0/6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0/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9/29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10/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9/22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9/2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9/15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9/19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9/8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9/1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9/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9/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8/25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8/2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8/18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8/2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8/11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8/1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8/</w:t>
            </w: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4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8/8</w:t>
            </w:r>
          </w:p>
        </w:tc>
        <w:tc>
          <w:tcPr>
            <w:tcW w:w="2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>8/1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14"/>
                <w:szCs w:val="14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文鼎中特圓" w:hAnsi="文鼎中特圓" w:eastAsia="文鼎中特圓"/>
                <w:spacing w:val="2"/>
                <w:sz w:val="16"/>
                <w:szCs w:val="16"/>
              </w:rPr>
            </w:pPr>
            <w:r>
              <w:rPr>
                <w:rFonts w:ascii="文鼎中特圓" w:hAnsi="文鼎中特圓" w:eastAsia="文鼎中特圓"/>
                <w:spacing w:val="2"/>
                <w:sz w:val="16"/>
                <w:szCs w:val="16"/>
              </w:rPr>
              <w:t>主題名稱</w:t>
            </w:r>
          </w:p>
        </w:tc>
        <w:tc>
          <w:tcPr>
            <w:tcW w:w="8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文鼎中特圓" w:hAnsi="文鼎中特圓" w:eastAsia="文鼎中特圓"/>
                <w:spacing w:val="2"/>
                <w:sz w:val="28"/>
                <w:szCs w:val="28"/>
              </w:rPr>
            </w:pPr>
            <w:r>
              <w:rPr>
                <w:rFonts w:eastAsia="文鼎中特圓" w:ascii="文鼎中特圓" w:hAnsi="文鼎中特圓"/>
                <w:spacing w:val="2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2"/>
              </w:rPr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過新年</w:t>
            </w:r>
          </w:p>
        </w:tc>
        <w:tc>
          <w:tcPr>
            <w:tcW w:w="25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來逛旅遊展</w:t>
            </w:r>
          </w:p>
        </w:tc>
        <w:tc>
          <w:tcPr>
            <w:tcW w:w="26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留下美好的回憶</w:t>
            </w:r>
          </w:p>
        </w:tc>
        <w:tc>
          <w:tcPr>
            <w:tcW w:w="28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發去旅行</w:t>
            </w:r>
          </w:p>
        </w:tc>
        <w:tc>
          <w:tcPr>
            <w:tcW w:w="25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旅行前的準備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帶我出去玩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開學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華康古印體(P)" w:hAnsi="華康古印體(P)" w:eastAsia="華康古印體(P)" w:cs="標楷體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華康古印體(P)" w:cs="標楷體" w:ascii="華康古印體(P)" w:hAnsi="華康古印體(P)"/>
                <w:b/>
                <w:spacing w:val="2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古印體(P)" w:hAnsi="華康古印體(P)" w:eastAsia="華康古印體(P)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華康古印體(P)" w:ascii="華康古印體(P)" w:hAnsi="華康古印體(P)"/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預告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年第二學期全園性教保活動課程發展會議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/26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發下二月份餐點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6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發期末工作袋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A249"/>
                <w:sz w:val="22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A249"/>
                <w:sz w:val="22"/>
                <w:szCs w:val="20"/>
              </w:rPr>
              <w:t>1/28(</w:t>
            </w:r>
            <w:r>
              <w:rPr>
                <w:rFonts w:ascii="標楷體" w:hAnsi="標楷體" w:cs="標楷體" w:eastAsia="標楷體"/>
                <w:b/>
                <w:color w:val="00A249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A249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A249"/>
                <w:sz w:val="22"/>
                <w:szCs w:val="20"/>
              </w:rPr>
              <w:t>期末教學會議檢討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3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發下二月份月費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3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習成長評量完成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6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園務會議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0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下收退費標準通知單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2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發下一月份餐點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wave"/>
                <w:shd w:fill="F2F2F2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wave"/>
                <w:shd w:fill="F2F2F2" w:val="clea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24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發一月月費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註冊學費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  <w:shd w:fill="FFFFFF" w:val="clear"/>
              </w:rPr>
              <w:t>12/19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0"/>
                <w:szCs w:val="20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0"/>
                <w:szCs w:val="20"/>
                <w:shd w:fill="FFFFFF" w:val="clear"/>
              </w:rPr>
              <w:t>學習成長紀錄初稿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發牙齒健診通知單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發下十二月份餐點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5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發下牙齒塗氟健診同意書問卷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A24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A249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發下十二月份月費袋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  <w:shd w:fill="F2F2F2" w:val="clear"/>
              </w:rPr>
              <w:t>◎</w:t>
            </w: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  <w:shd w:fill="F2F2F2" w:val="clear"/>
              </w:rPr>
              <w:t>11/12(</w:t>
            </w: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  <w:shd w:fill="F2F2F2" w:val="clear"/>
              </w:rPr>
              <w:t>三</w:t>
            </w: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  <w:shd w:fill="F2F2F2" w:val="clear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  <w:shd w:fill="F2F2F2" w:val="clear"/>
              </w:rPr>
              <w:t>期中教學會議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2"/>
                <w:szCs w:val="22"/>
                <w:shd w:fill="F2F2F2" w:val="clear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  <w:shd w:fill="F2F2F2" w:val="clear"/>
              </w:rPr>
              <w:t>◎</w:t>
            </w: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  <w:shd w:fill="F2F2F2" w:val="clear"/>
              </w:rPr>
              <w:t>11/3(</w:t>
            </w: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  <w:shd w:fill="F2F2F2" w:val="clear"/>
              </w:rPr>
              <w:t>一</w:t>
            </w: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  <w:shd w:fill="F2F2F2" w:val="clear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  <w:shd w:fill="F2F2F2" w:val="clear"/>
              </w:rPr>
              <w:t>發下十一月份餐點表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2"/>
                <w:szCs w:val="20"/>
                <w:shd w:fill="F2F2F2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2"/>
                <w:szCs w:val="20"/>
                <w:shd w:fill="F2F2F2" w:val="clear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A24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A249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A249"/>
                <w:sz w:val="20"/>
                <w:szCs w:val="20"/>
              </w:rPr>
              <w:t>10/23(</w:t>
            </w:r>
            <w:r>
              <w:rPr>
                <w:rFonts w:ascii="標楷體" w:hAnsi="標楷體" w:cs="標楷體" w:eastAsia="標楷體"/>
                <w:b/>
                <w:color w:val="00A249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A249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A249"/>
                <w:sz w:val="20"/>
                <w:szCs w:val="20"/>
              </w:rPr>
              <w:t>發下十一月月費袋</w:t>
            </w:r>
            <w:r>
              <w:rPr>
                <w:rFonts w:eastAsia="標楷體" w:cs="標楷體" w:ascii="標楷體" w:hAnsi="標楷體"/>
                <w:b/>
                <w:color w:val="00A249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A249"/>
                <w:sz w:val="20"/>
                <w:szCs w:val="20"/>
              </w:rPr>
              <w:t>教材費</w:t>
            </w:r>
            <w:r>
              <w:rPr>
                <w:rFonts w:eastAsia="標楷體" w:cs="標楷體" w:ascii="標楷體" w:hAnsi="標楷體"/>
                <w:b/>
                <w:color w:val="00A249"/>
                <w:sz w:val="20"/>
                <w:szCs w:val="20"/>
              </w:rPr>
              <w:t>)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wave"/>
                <w:shd w:fill="F2F2F2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7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檢核設施設備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9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親子一日遊通知單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/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發下十月份餐點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秋節行前會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3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十月月費袋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9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回收親子旅遊問卷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70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發下親子旅遊問卷調查表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九月份餐點表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  <w:u w:val="wav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29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室、學習區、廣場主題情境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  <w:u w:val="wave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  <w:u w:val="wave"/>
              </w:rPr>
              <w:t>8/2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發下九月份月費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22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親師論談行前會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wave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量身高 體重 視力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wave"/>
              </w:rPr>
              <w:t>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wave"/>
              </w:rPr>
              <w:t>8/15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wave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wav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wave"/>
              </w:rPr>
              <w:t>發下親師論談通知單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548DD4"/>
                <w:sz w:val="20"/>
                <w:szCs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sz w:val="20"/>
                <w:szCs w:val="20"/>
                <w:u w:val="wav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wave"/>
                <w:shd w:fill="F2F2F2" w:val="clear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wave"/>
                <w:shd w:fill="F2F2F2" w:val="clear"/>
              </w:rPr>
              <w:t>8/8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wave"/>
                <w:shd w:fill="F2F2F2" w:val="clear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wave"/>
                <w:shd w:fill="F2F2F2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wave"/>
                <w:shd w:fill="F2F2F2" w:val="clear"/>
              </w:rPr>
              <w:t>全園性教保活動課程發展會議</w:t>
            </w:r>
          </w:p>
        </w:tc>
        <w:tc>
          <w:tcPr>
            <w:tcW w:w="2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wave"/>
                <w:shd w:fill="F2F2F2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wave"/>
                <w:shd w:fill="F2F2F2" w:val="clear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wave"/>
                <w:shd w:fill="F2F2F2" w:val="clear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F2F2F2" w:val="clear"/>
              </w:rPr>
              <w:t>8/1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F2F2F2" w:val="clear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F2F2F2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F2F2F2" w:val="clear"/>
              </w:rPr>
              <w:t>期初園務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華康古印體(P)" w:hAnsi="華康古印體(P)" w:eastAsia="華康古印體(P)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華康古印體(P)" w:hAnsi="華康古印體(P)" w:eastAsia="華康古印體(P)"/>
                <w:b/>
                <w:spacing w:val="2"/>
                <w:sz w:val="22"/>
                <w:szCs w:val="22"/>
              </w:rPr>
              <w:t>行事要點</w:t>
            </w:r>
          </w:p>
        </w:tc>
        <w:tc>
          <w:tcPr>
            <w:tcW w:w="8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古印體(P)" w:hAnsi="華康古印體(P)" w:eastAsia="華康古印體(P)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華康古印體(P)" w:ascii="華康古印體(P)" w:hAnsi="華康古印體(P)"/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/9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圍爐活動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/11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期末同樂會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2/13(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新年發紅包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6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月慶生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/23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旅遊美好回憶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照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6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月慶生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芽芽劇場小雞逛街樂園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  <w:bdr w:val="single" w:sz="4" w:space="0" w:color="000000"/>
              </w:rPr>
              <w:t>12/26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  <w:bdr w:val="single" w:sz="4" w:space="0" w:color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  <w:bdr w:val="single" w:sz="4" w:space="0" w:color="000000"/>
              </w:rPr>
              <w:t>幼兒牙齒健檢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二月慶生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芽芽劇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象巴巴去旅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/12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聖誕節活動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1/28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兒童健康檢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1/21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安全消防演練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1/14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十一月慶生會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芽芽劇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搭飛機去旅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/31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題服裝創意秀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0"/>
              </w:rPr>
              <w:t>10/23(</w:t>
            </w:r>
            <w:r>
              <w:rPr>
                <w:rFonts w:ascii="標楷體" w:hAnsi="標楷體" w:cs="標楷體" w:eastAsia="標楷體"/>
                <w:b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Cs w:val="20"/>
              </w:rPr>
              <w:t>特別交通工具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0/17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親子一日遊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/9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十月慶生會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牙牙劇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小飛的神奇旅程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0/3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中秋節活動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/26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防震演練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9/19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旅遊紀念品展示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/12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九月慶生會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芽芽劇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蹦蹦丸去旅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8/29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幼兒安全遊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/22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親職講座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8/15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八月慶生會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迎新會活動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7030A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8/8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父親節節活動</w:t>
            </w:r>
          </w:p>
        </w:tc>
        <w:tc>
          <w:tcPr>
            <w:tcW w:w="2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華康古印體(P)" w:hAnsi="華康古印體(P)" w:eastAsia="華康古印體(P)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華康古印體(P)" w:hAnsi="華康古印體(P)" w:eastAsia="華康古印體(P)"/>
                <w:b/>
                <w:spacing w:val="2"/>
                <w:sz w:val="22"/>
                <w:szCs w:val="22"/>
              </w:rPr>
              <w:t>活動名稱</w:t>
            </w:r>
          </w:p>
        </w:tc>
        <w:tc>
          <w:tcPr>
            <w:tcW w:w="8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古印體(P)" w:hAnsi="華康古印體(P)" w:eastAsia="華康古印體(P)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華康古印體(P)" w:ascii="華康古印體(P)" w:hAnsi="華康古印體(P)"/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琪琪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小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6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全園老師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小芳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婉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小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如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全園老師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婉萍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軒軒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琪琪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小芳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軒軒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園長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軒軒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琪琪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婷翰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小如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小如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軒軒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園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琪琪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婷翰</w:t>
            </w:r>
          </w:p>
        </w:tc>
        <w:tc>
          <w:tcPr>
            <w:tcW w:w="2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老師</w:t>
            </w:r>
          </w:p>
        </w:tc>
        <w:tc>
          <w:tcPr>
            <w:tcW w:w="8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文鼎中特圓" w:hAnsi="文鼎中特圓" w:eastAsia="文鼎中特圓"/>
                <w:sz w:val="16"/>
                <w:szCs w:val="16"/>
              </w:rPr>
            </w:pPr>
            <w:r>
              <w:rPr>
                <w:rFonts w:eastAsia="文鼎中特圓" w:ascii="文鼎中特圓" w:hAnsi="文鼎中特圓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/13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清洗棉被</w:t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/30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清洗棉被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/16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清洗棉被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文鼎粗圓" w:hAnsi="文鼎粗圓" w:eastAsia="文鼎粗圓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文鼎粗圓" w:cs="標楷體" w:ascii="文鼎粗圓" w:hAnsi="文鼎粗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清洗棉被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行憲紀念日放假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/19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清洗棉被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清洗棉被</w:t>
            </w:r>
          </w:p>
          <w:p>
            <w:pPr>
              <w:pStyle w:val="Normal"/>
              <w:spacing w:lineRule="exact" w:line="200"/>
              <w:rPr>
                <w:rFonts w:ascii="華康儷中黑(P)" w:hAnsi="華康儷中黑(P)" w:eastAsia="華康儷中黑(P)" w:cs="標楷體"/>
                <w:bCs/>
                <w:color w:val="FF0000"/>
                <w:sz w:val="16"/>
                <w:szCs w:val="17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  <w:shd w:fill="FBD4B4" w:val="clear"/>
              </w:rPr>
              <w:t>全園外包消毒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清洗棉被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7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清洗棉被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10/25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光復節放假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23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清洗棉被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10/24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光復節補假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雙十節放假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10/6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中秋節放假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清洗棉被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9/29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教師節補假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7030A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/26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清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洗棉被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double"/>
              </w:rPr>
              <w:t xml:space="preserve"> 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清洗棉被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清洗棉被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/15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清洗棉被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/1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清洗棉被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華康古印體(P)" w:hAnsi="華康古印體(P)" w:eastAsia="華康古印體(P)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華康古印體(P)" w:hAnsi="華康古印體(P)" w:eastAsia="華康古印體(P)"/>
                <w:b/>
                <w:spacing w:val="2"/>
                <w:sz w:val="22"/>
                <w:szCs w:val="22"/>
              </w:rPr>
              <w:t>備註</w:t>
            </w:r>
          </w:p>
        </w:tc>
        <w:tc>
          <w:tcPr>
            <w:tcW w:w="831" w:type="dxa"/>
            <w:tcBorders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7635"/>
              </w:rPr>
            </w:pPr>
            <w:r>
              <w:rPr>
                <w:rFonts w:ascii="標楷體" w:hAnsi="標楷體" w:cs="標楷體" w:eastAsia="標楷體"/>
                <w:b/>
                <w:color w:val="007635"/>
              </w:rPr>
              <w:t>教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763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635"/>
              </w:rPr>
              <w:t>保</w:t>
            </w:r>
          </w:p>
        </w:tc>
      </w:tr>
    </w:tbl>
    <w:p>
      <w:pPr>
        <w:pStyle w:val="Normal"/>
        <w:spacing w:lineRule="exact" w:line="20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170" w:right="170" w:gutter="17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粗明體(P)">
    <w:altName w:val="Arial Unicode MS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古印體(P)">
    <w:charset w:val="88"/>
    <w:family w:val="script"/>
    <w:pitch w:val="variable"/>
  </w:font>
  <w:font w:name="文鼎中特圓">
    <w:charset w:val="88"/>
    <w:family w:val="modern"/>
    <w:pitch w:val="default"/>
  </w:font>
  <w:font w:name="文鼎粗圓">
    <w:charset w:val="88"/>
    <w:family w:val="modern"/>
    <w:pitch w:val="default"/>
  </w:font>
  <w:font w:name="華康儷中黑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粗明體(P);Arial Unicode MS" w:hAnsi="華康粗明體(P);Arial Unicode MS" w:eastAsia="華康粗明體(P)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50:00Z</dcterms:created>
  <dc:creator>SuperXP</dc:creator>
  <dc:description/>
  <cp:keywords/>
  <dc:language>en-US</dc:language>
  <cp:lastModifiedBy>彗鏵 翟</cp:lastModifiedBy>
  <cp:lastPrinted>2025-07-18T09:49:00Z</cp:lastPrinted>
  <dcterms:modified xsi:type="dcterms:W3CDTF">2025-07-18T01:50:00Z</dcterms:modified>
  <cp:revision>2</cp:revision>
  <dc:subject/>
  <dc:title>社會人文</dc:title>
</cp:coreProperties>
</file>