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</w:tabs>
        <w:spacing w:lineRule="atLeast" w:line="0"/>
        <w:ind w:left="1500" w:hanging="1500"/>
        <w:rPr>
          <w:rFonts w:ascii="華康儷金黑(P)" w:hAnsi="華康儷金黑(P)" w:eastAsia="華康儷金黑(P)"/>
          <w:bCs/>
          <w:sz w:val="56"/>
          <w:szCs w:val="56"/>
        </w:rPr>
      </w:pPr>
      <w:r>
        <w:rPr>
          <w:rFonts w:eastAsia="華康彩帶體" w:ascii="華康彩帶體" w:hAnsi="華康彩帶體"/>
          <w:bCs/>
          <w:sz w:val="60"/>
        </w:rPr>
        <w:drawing>
          <wp:inline distT="0" distB="0" distL="0" distR="0">
            <wp:extent cx="145669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細明體;MingLiU" w:ascii="細明體;MingLiU" w:hAnsi="細明體;MingLiU"/>
          <w:bCs/>
          <w:sz w:val="60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sz w:val="56"/>
          <w:szCs w:val="56"/>
        </w:rPr>
        <w:t xml:space="preserve"> </w:t>
      </w:r>
      <w:r>
        <w:rPr>
          <w:rFonts w:ascii="華康儷金黑(P)" w:hAnsi="華康儷金黑(P)" w:eastAsia="華康儷金黑(P)"/>
          <w:bCs/>
          <w:sz w:val="56"/>
          <w:szCs w:val="56"/>
        </w:rPr>
        <w:t>新北市私立維尼芽幼兒園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ind w:left="1000" w:hanging="1000"/>
        <w:rPr>
          <w:rFonts w:ascii="華康彩帶體" w:hAnsi="華康彩帶體" w:eastAsia="華康彩帶體"/>
          <w:b/>
          <w:b/>
          <w:bCs/>
          <w:sz w:val="40"/>
          <w:szCs w:val="40"/>
        </w:rPr>
      </w:pPr>
      <w:r>
        <w:rPr>
          <w:rFonts w:eastAsia="華康儷金黑(P)" w:cs="華康儷金黑(P)" w:ascii="華康儷金黑(P)" w:hAnsi="華康儷金黑(P)"/>
          <w:bCs/>
          <w:sz w:val="40"/>
          <w:szCs w:val="40"/>
        </w:rPr>
        <w:t xml:space="preserve">    </w:t>
      </w:r>
      <w:r>
        <w:rPr>
          <w:rFonts w:ascii="華康儷金黑(P)" w:hAnsi="華康儷金黑(P)" w:eastAsia="華康儷金黑(P)"/>
          <w:bCs/>
          <w:sz w:val="44"/>
          <w:szCs w:val="44"/>
        </w:rPr>
        <w:t>向日葵班</w:t>
      </w:r>
      <w:r>
        <w:rPr>
          <w:rFonts w:ascii="華康儷金黑(P)" w:hAnsi="華康儷金黑(P)" w:eastAsia="華康儷金黑(P)"/>
          <w:bCs/>
          <w:sz w:val="40"/>
          <w:szCs w:val="40"/>
        </w:rPr>
        <w:t xml:space="preserve">                     </w:t>
      </w:r>
      <w:r>
        <w:rPr>
          <w:b/>
          <w:bCs/>
          <w:sz w:val="48"/>
          <w:szCs w:val="44"/>
          <w:bdr w:val="single" w:sz="18" w:space="0" w:color="000000"/>
        </w:rPr>
        <w:t>114</w:t>
      </w:r>
      <w:r>
        <w:rPr>
          <w:rFonts w:ascii="華康行楷體W5(P);微軟正黑體" w:hAnsi="華康行楷體W5(P);微軟正黑體" w:eastAsia="華康行楷體W5(P);微軟正黑體"/>
          <w:b/>
          <w:bCs/>
          <w:sz w:val="48"/>
          <w:szCs w:val="44"/>
          <w:bdr w:val="single" w:sz="18" w:space="0" w:color="000000"/>
        </w:rPr>
        <w:t>學年度第一</w:t>
      </w:r>
      <w:r>
        <w:rPr>
          <w:rFonts w:ascii="華康行楷體W5(P);微軟正黑體" w:hAnsi="華康行楷體W5(P);微軟正黑體" w:eastAsia="華康行楷體W5(P);微軟正黑體"/>
          <w:b/>
          <w:bCs/>
          <w:sz w:val="52"/>
          <w:szCs w:val="44"/>
          <w:bdr w:val="single" w:sz="18" w:space="0" w:color="000000"/>
        </w:rPr>
        <w:t>學期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ind w:left="901" w:hanging="721"/>
        <w:rPr/>
      </w:pPr>
      <w:r>
        <w:rPr>
          <w:rFonts w:eastAsia="Wingdings" w:cs="Wingdings" w:ascii="Wingdings" w:hAnsi="Wingdings"/>
          <w:b/>
          <w:color w:val="993300"/>
          <w:kern w:val="0"/>
          <w:sz w:val="36"/>
          <w:szCs w:val="36"/>
        </w:rPr>
        <w:t></w:t>
      </w:r>
      <w:r>
        <w:rPr>
          <w:rFonts w:eastAsia="新細明體;PMingLiU" w:cs="新細明體;PMingLiU" w:ascii="新細明體;PMingLiU" w:hAnsi="新細明體;PMingLiU"/>
          <w:b/>
          <w:color w:val="993300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b/>
          <w:color w:val="993300"/>
          <w:kern w:val="0"/>
          <w:sz w:val="36"/>
          <w:szCs w:val="36"/>
        </w:rPr>
        <w:t xml:space="preserve">主題活動內容包括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44475</wp:posOffset>
                </wp:positionV>
                <wp:extent cx="6958330" cy="6955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695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5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977"/>
                              <w:gridCol w:w="1701"/>
                              <w:gridCol w:w="1559"/>
                              <w:gridCol w:w="1560"/>
                              <w:gridCol w:w="1559"/>
                              <w:gridCol w:w="1602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thinThickSmallGap" w:sz="36" w:space="0" w:color="000000"/>
                                    <w:left w:val="thinThickSmallGap" w:sz="36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36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儷粗宋(P)" w:hAnsi="華康儷粗宋(P)" w:eastAsia="華康儷粗宋(P)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華康儷粗宋(P)" w:hAnsi="華康儷粗宋(P)" w:eastAsia="華康儷粗宋(P)"/>
                                      <w:b/>
                                      <w:sz w:val="44"/>
                                      <w:szCs w:val="44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nThickSmallGap" w:sz="36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華康儷粗宋(P)" w:hAnsi="華康儷粗宋(P)" w:eastAsia="華康儷粗宋(P)"/>
                                      <w:b/>
                                      <w:sz w:val="44"/>
                                      <w:szCs w:val="44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nThickSmallGap" w:sz="36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華康儷粗宋(P)" w:hAnsi="華康儷粗宋(P)" w:eastAsia="華康儷粗宋(P)"/>
                                      <w:b/>
                                      <w:sz w:val="44"/>
                                      <w:szCs w:val="44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nThickSmallGap" w:sz="36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華康儷粗宋(P)" w:hAnsi="華康儷粗宋(P)" w:eastAsia="華康儷粗宋(P)"/>
                                      <w:b/>
                                      <w:sz w:val="44"/>
                                      <w:szCs w:val="44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thinThickSmallGap" w:sz="36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thinThick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華康儷粗宋(P)" w:hAnsi="華康儷粗宋(P)" w:eastAsia="華康儷粗宋(P)"/>
                                      <w:b/>
                                      <w:sz w:val="44"/>
                                      <w:szCs w:val="44"/>
                                    </w:rPr>
                                    <w:t>星期五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24" w:space="0" w:color="000000"/>
                                    <w:left w:val="thinThickSmallGap" w:sz="36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40 ~ 8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981" w:type="dxa"/>
                                  <w:gridSpan w:val="5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thinThickSmallGap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隸書體W7(P);微軟正黑體" w:hAnsi="華康隸書體W7(P);微軟正黑體" w:eastAsia="華康隸書體W7(P);微軟正黑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華康隸書體W7(P);微軟正黑體" w:hAnsi="華康隸書體W7(P);微軟正黑體" w:eastAsia="華康隸書體W7(P);微軟正黑體"/>
                                      <w:b/>
                                      <w:sz w:val="44"/>
                                      <w:szCs w:val="44"/>
                                    </w:rPr>
                                    <w:t>快樂上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18" w:space="0" w:color="000000"/>
                                    <w:left w:val="thinThickSmallGap" w:sz="36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30 ~ 8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981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thinThickSmallGap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兒歌律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18" w:space="0" w:color="000000"/>
                                    <w:left w:val="thinThickSmallGap" w:sz="36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50 ~ 9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81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thinThickSmallGap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早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餐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18" w:space="0" w:color="000000"/>
                                    <w:left w:val="thinThickSmallGap" w:sz="36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15~ 10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981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thinThickSmallGap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主題活動與分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4"/>
                                      <w:szCs w:val="4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故事紀錄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4"/>
                                      <w:szCs w:val="4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12" w:space="0" w:color="000000"/>
                                    <w:left w:val="thinThickSmallGap" w:sz="36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00 ~ 10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981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thinThickSmallGap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每日連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4"/>
                                      <w:szCs w:val="4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分鐘出汗性大肌肉肢體運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12" w:space="0" w:color="000000"/>
                                    <w:left w:val="thinThickSmallGap" w:sz="36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40 ~ 11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981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thinThickSmallGap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團體主題認知活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4"/>
                                      <w:szCs w:val="4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故事時間 經驗分享 繪本分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4"/>
                                      <w:szCs w:val="4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18" w:space="0" w:color="000000"/>
                                    <w:left w:val="thinThickSmallGap" w:sz="36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30 ~ 12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81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thinThickSmallGap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午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餐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thinThickSmallGap" w:sz="36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10 ~ 12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9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thinThickSmallGap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聽故事時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4"/>
                                      <w:szCs w:val="44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刷牙洗臉 準備午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thinThickSmallGap" w:sz="36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40 ~ 14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thinThickSmallGap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午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睡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18" w:space="0" w:color="000000"/>
                                    <w:left w:val="thinThickSmallGap" w:sz="36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10 ~ 14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981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thinThickSmallGap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服儀整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4"/>
                                      <w:szCs w:val="4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寢具整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12" w:space="0" w:color="000000"/>
                                    <w:left w:val="thinThickSmallGap" w:sz="36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25 ~ 14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981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thinThickSmallGap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主題學習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4"/>
                                      <w:szCs w:val="4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語文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4"/>
                                      <w:szCs w:val="4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數學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4"/>
                                      <w:szCs w:val="4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組合建構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4"/>
                                      <w:szCs w:val="4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積木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4"/>
                                      <w:szCs w:val="44"/>
                                    </w:rPr>
                                    <w:t>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18" w:space="0" w:color="000000"/>
                                    <w:left w:val="thinThickSmallGap" w:sz="36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55 ~ 15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981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thinThickSmallGap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學習區探索記錄與分享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18" w:space="0" w:color="000000"/>
                                    <w:left w:val="thinThickSmallGap" w:sz="36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30 ~ 16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981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thinThickSmallGap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Cs/>
                                      <w:sz w:val="44"/>
                                      <w:szCs w:val="44"/>
                                    </w:rPr>
                                    <w:t>點心時間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18" w:space="0" w:color="000000"/>
                                    <w:left w:val="thinThickSmallGap" w:sz="36" w:space="0" w:color="000000"/>
                                    <w:bottom w:val="thinThickSmallGap" w:sz="3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00 ~~</w:t>
                                  </w:r>
                                </w:p>
                              </w:tc>
                              <w:tc>
                                <w:tcPr>
                                  <w:tcW w:w="7981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thinThickSmallGap" w:sz="36" w:space="0" w:color="000000"/>
                                    <w:right w:val="thinThickSmallGap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sz w:val="44"/>
                                      <w:szCs w:val="44"/>
                                    </w:rPr>
                                    <w:t>放學時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9pt;height:547.65pt;mso-wrap-distance-left:9pt;mso-wrap-distance-right:9pt;mso-wrap-distance-top:0pt;mso-wrap-distance-bottom:0pt;margin-top:19.25pt;mso-position-vertical-relative:text;margin-left:1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5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977"/>
                        <w:gridCol w:w="1701"/>
                        <w:gridCol w:w="1559"/>
                        <w:gridCol w:w="1560"/>
                        <w:gridCol w:w="1559"/>
                        <w:gridCol w:w="1602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thinThickSmallGap" w:sz="36" w:space="0" w:color="000000"/>
                              <w:left w:val="thinThickSmallGap" w:sz="36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36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儷粗宋(P)" w:hAnsi="華康儷粗宋(P)" w:eastAsia="華康儷粗宋(P)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華康儷粗宋(P)" w:hAnsi="華康儷粗宋(P)" w:eastAsia="華康儷粗宋(P)"/>
                                <w:b/>
                                <w:sz w:val="44"/>
                                <w:szCs w:val="44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nThickSmallGap" w:sz="36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華康儷粗宋(P)" w:hAnsi="華康儷粗宋(P)" w:eastAsia="華康儷粗宋(P)"/>
                                <w:b/>
                                <w:sz w:val="44"/>
                                <w:szCs w:val="44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nThickSmallGap" w:sz="36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華康儷粗宋(P)" w:hAnsi="華康儷粗宋(P)" w:eastAsia="華康儷粗宋(P)"/>
                                <w:b/>
                                <w:sz w:val="44"/>
                                <w:szCs w:val="44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nThickSmallGap" w:sz="36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華康儷粗宋(P)" w:hAnsi="華康儷粗宋(P)" w:eastAsia="華康儷粗宋(P)"/>
                                <w:b/>
                                <w:sz w:val="44"/>
                                <w:szCs w:val="44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thinThickSmallGap" w:sz="36" w:space="0" w:color="000000"/>
                              <w:left w:val="single" w:sz="12" w:space="0" w:color="000000"/>
                              <w:bottom w:val="single" w:sz="18" w:space="0" w:color="000000"/>
                              <w:right w:val="thinThickSmallGap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華康儷粗宋(P)" w:hAnsi="華康儷粗宋(P)" w:eastAsia="華康儷粗宋(P)"/>
                                <w:b/>
                                <w:sz w:val="44"/>
                                <w:szCs w:val="44"/>
                              </w:rPr>
                              <w:t>星期五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77" w:type="dxa"/>
                            <w:tcBorders>
                              <w:top w:val="single" w:sz="24" w:space="0" w:color="000000"/>
                              <w:left w:val="thinThickSmallGap" w:sz="36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7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40 ~ 8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981" w:type="dxa"/>
                            <w:gridSpan w:val="5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12" w:space="0" w:color="000000"/>
                              <w:right w:val="thinThickSmallGap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隸書體W7(P);微軟正黑體" w:hAnsi="華康隸書體W7(P);微軟正黑體" w:eastAsia="華康隸書體W7(P);微軟正黑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華康隸書體W7(P);微軟正黑體" w:hAnsi="華康隸書體W7(P);微軟正黑體" w:eastAsia="華康隸書體W7(P);微軟正黑體"/>
                                <w:b/>
                                <w:sz w:val="44"/>
                                <w:szCs w:val="44"/>
                              </w:rPr>
                              <w:t>快樂上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18" w:space="0" w:color="000000"/>
                              <w:left w:val="thinThickSmallGap" w:sz="36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8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30 ~ 8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981" w:type="dxa"/>
                            <w:gridSpan w:val="5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12" w:space="0" w:color="000000"/>
                              <w:right w:val="thinThickSmallGap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兒歌律動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2977" w:type="dxa"/>
                            <w:tcBorders>
                              <w:top w:val="single" w:sz="18" w:space="0" w:color="000000"/>
                              <w:left w:val="thinThickSmallGap" w:sz="36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8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50 ~ 9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81" w:type="dxa"/>
                            <w:gridSpan w:val="5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12" w:space="0" w:color="000000"/>
                              <w:right w:val="thinThickSmallGap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早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餐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刻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18" w:space="0" w:color="000000"/>
                              <w:left w:val="thinThickSmallGap" w:sz="36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9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5~ 10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981" w:type="dxa"/>
                            <w:gridSpan w:val="5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12" w:space="0" w:color="000000"/>
                              <w:right w:val="thinThickSmallGap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主題活動與分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故事紀錄單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12" w:space="0" w:color="000000"/>
                              <w:left w:val="thinThickSmallGap" w:sz="36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0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00 ~ 10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981" w:type="dxa"/>
                            <w:gridSpan w:val="5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thinThickSmallGap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每日連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分鐘出汗性大肌肉肢體運動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12" w:space="0" w:color="000000"/>
                              <w:left w:val="thinThickSmallGap" w:sz="36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0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40 ~ 11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981" w:type="dxa"/>
                            <w:gridSpan w:val="5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thinThickSmallGap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團體主題認知活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故事時間 經驗分享 繪本分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  <w:cantSplit w:val="true"/>
                        </w:trPr>
                        <w:tc>
                          <w:tcPr>
                            <w:tcW w:w="2977" w:type="dxa"/>
                            <w:tcBorders>
                              <w:top w:val="single" w:sz="18" w:space="0" w:color="000000"/>
                              <w:left w:val="thinThickSmallGap" w:sz="36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1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30 ~ 12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81" w:type="dxa"/>
                            <w:gridSpan w:val="5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thinThickSmallGap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午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餐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間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  <w:cantSplit w:val="true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thinThickSmallGap" w:sz="36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2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0 ~ 12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981" w:type="dxa"/>
                            <w:gridSpan w:val="5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thinThickSmallGap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聽故事時間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刷牙洗臉 準備午睡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thinThickSmallGap" w:sz="36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2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40 ~ 14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81" w:type="dxa"/>
                            <w:gridSpan w:val="5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thinThickSmallGap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午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睡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間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  <w:cantSplit w:val="true"/>
                        </w:trPr>
                        <w:tc>
                          <w:tcPr>
                            <w:tcW w:w="2977" w:type="dxa"/>
                            <w:tcBorders>
                              <w:top w:val="single" w:sz="18" w:space="0" w:color="000000"/>
                              <w:left w:val="thinThickSmallGap" w:sz="36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4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0 ~ 14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981" w:type="dxa"/>
                            <w:gridSpan w:val="5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12" w:space="0" w:color="000000"/>
                              <w:right w:val="thinThickSmallGap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服儀整理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寢具整理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  <w:cantSplit w:val="true"/>
                        </w:trPr>
                        <w:tc>
                          <w:tcPr>
                            <w:tcW w:w="2977" w:type="dxa"/>
                            <w:tcBorders>
                              <w:top w:val="single" w:sz="12" w:space="0" w:color="000000"/>
                              <w:left w:val="thinThickSmallGap" w:sz="36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4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25 ~ 14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981" w:type="dxa"/>
                            <w:gridSpan w:val="5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thinThickSmallGap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主題學習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語文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數學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組合建構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積木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</w:rPr>
                              <w:t>.)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2977" w:type="dxa"/>
                            <w:tcBorders>
                              <w:top w:val="single" w:sz="18" w:space="0" w:color="000000"/>
                              <w:left w:val="thinThickSmallGap" w:sz="36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4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55 ~ 15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981" w:type="dxa"/>
                            <w:gridSpan w:val="5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12" w:space="0" w:color="000000"/>
                              <w:right w:val="thinThickSmallGap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學習區探索記錄與分享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77" w:type="dxa"/>
                            <w:tcBorders>
                              <w:top w:val="single" w:sz="18" w:space="0" w:color="000000"/>
                              <w:left w:val="thinThickSmallGap" w:sz="36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5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30 ~ 16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981" w:type="dxa"/>
                            <w:gridSpan w:val="5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18" w:space="0" w:color="000000"/>
                              <w:right w:val="thinThickSmallGap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Cs/>
                                <w:sz w:val="44"/>
                                <w:szCs w:val="44"/>
                              </w:rPr>
                              <w:t>點心時間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77" w:type="dxa"/>
                            <w:tcBorders>
                              <w:top w:val="single" w:sz="18" w:space="0" w:color="000000"/>
                              <w:left w:val="thinThickSmallGap" w:sz="36" w:space="0" w:color="000000"/>
                              <w:bottom w:val="thinThickSmallGap" w:sz="3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6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00 ~~</w:t>
                            </w:r>
                          </w:p>
                        </w:tc>
                        <w:tc>
                          <w:tcPr>
                            <w:tcW w:w="7981" w:type="dxa"/>
                            <w:gridSpan w:val="5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thinThickSmallGap" w:sz="36" w:space="0" w:color="000000"/>
                              <w:right w:val="thinThickSmallGap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44"/>
                                <w:szCs w:val="44"/>
                              </w:rPr>
                              <w:t>放學時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ind w:left="901" w:hanging="721"/>
        <w:rPr/>
      </w:pPr>
      <w:r>
        <w:rPr>
          <w:rFonts w:cs="新細明體;PMingLiU" w:ascii="新細明體;PMingLiU" w:hAnsi="新細明體;PMingLiU"/>
          <w:b/>
          <w:color w:val="993300"/>
          <w:kern w:val="0"/>
          <w:sz w:val="36"/>
          <w:szCs w:val="36"/>
        </w:rPr>
        <w:t xml:space="preserve">    </w:t>
      </w:r>
      <w:r>
        <w:rPr>
          <w:rFonts w:ascii="標楷體" w:hAnsi="標楷體" w:cs="新細明體;PMingLiU" w:eastAsia="標楷體"/>
          <w:b/>
          <w:color w:val="993300"/>
          <w:kern w:val="0"/>
          <w:sz w:val="36"/>
          <w:szCs w:val="36"/>
          <w:u w:val="double"/>
        </w:rPr>
        <w:t>美感</w:t>
      </w:r>
      <w:r>
        <w:rPr>
          <w:rFonts w:ascii="標楷體" w:hAnsi="標楷體" w:cs="新細明體;PMingLiU" w:eastAsia="標楷體"/>
          <w:b/>
          <w:color w:val="993300"/>
          <w:kern w:val="0"/>
          <w:sz w:val="36"/>
          <w:szCs w:val="36"/>
        </w:rPr>
        <w:t>、</w:t>
      </w:r>
      <w:r>
        <w:rPr>
          <w:rFonts w:ascii="標楷體" w:hAnsi="標楷體" w:cs="新細明體;PMingLiU" w:eastAsia="標楷體"/>
          <w:b/>
          <w:color w:val="993300"/>
          <w:kern w:val="0"/>
          <w:sz w:val="36"/>
          <w:szCs w:val="36"/>
          <w:u w:val="double"/>
        </w:rPr>
        <w:t>社會</w:t>
      </w:r>
      <w:r>
        <w:rPr>
          <w:rFonts w:ascii="標楷體" w:hAnsi="標楷體" w:cs="新細明體;PMingLiU" w:eastAsia="標楷體"/>
          <w:b/>
          <w:color w:val="993300"/>
          <w:kern w:val="0"/>
          <w:sz w:val="36"/>
          <w:szCs w:val="36"/>
        </w:rPr>
        <w:t>、</w:t>
      </w:r>
      <w:r>
        <w:rPr>
          <w:rFonts w:ascii="標楷體" w:hAnsi="標楷體" w:cs="新細明體;PMingLiU" w:eastAsia="標楷體"/>
          <w:b/>
          <w:color w:val="993300"/>
          <w:kern w:val="0"/>
          <w:sz w:val="36"/>
          <w:szCs w:val="36"/>
          <w:u w:val="double"/>
        </w:rPr>
        <w:t>認知</w:t>
      </w:r>
      <w:r>
        <w:rPr>
          <w:rFonts w:ascii="標楷體" w:hAnsi="標楷體" w:cs="新細明體;PMingLiU" w:eastAsia="標楷體"/>
          <w:b/>
          <w:color w:val="993300"/>
          <w:kern w:val="0"/>
          <w:sz w:val="36"/>
          <w:szCs w:val="36"/>
        </w:rPr>
        <w:t>、</w:t>
      </w:r>
      <w:r>
        <w:rPr>
          <w:rFonts w:ascii="標楷體" w:hAnsi="標楷體" w:cs="新細明體;PMingLiU" w:eastAsia="標楷體"/>
          <w:b/>
          <w:color w:val="993300"/>
          <w:kern w:val="0"/>
          <w:sz w:val="36"/>
          <w:szCs w:val="36"/>
          <w:u w:val="double"/>
        </w:rPr>
        <w:t>身體動作與健康</w:t>
      </w:r>
      <w:r>
        <w:rPr>
          <w:rFonts w:ascii="標楷體" w:hAnsi="標楷體" w:cs="新細明體;PMingLiU" w:eastAsia="標楷體"/>
          <w:b/>
          <w:color w:val="993300"/>
          <w:kern w:val="0"/>
          <w:sz w:val="36"/>
          <w:szCs w:val="36"/>
        </w:rPr>
        <w:t>、</w:t>
      </w:r>
      <w:r>
        <w:rPr>
          <w:rFonts w:ascii="標楷體" w:hAnsi="標楷體" w:cs="Wingdings" w:eastAsia="標楷體"/>
          <w:b/>
          <w:color w:val="993300"/>
          <w:kern w:val="0"/>
          <w:sz w:val="36"/>
          <w:szCs w:val="36"/>
          <w:u w:val="double"/>
        </w:rPr>
        <w:t>語文</w:t>
      </w:r>
      <w:r>
        <w:rPr>
          <w:rFonts w:ascii="新細明體;PMingLiU" w:hAnsi="新細明體;PMingLiU" w:cs="Wingdings"/>
          <w:b/>
          <w:color w:val="993300"/>
          <w:kern w:val="0"/>
          <w:sz w:val="36"/>
          <w:szCs w:val="36"/>
        </w:rPr>
        <w:t xml:space="preserve"> </w:t>
      </w:r>
      <w:r>
        <w:rPr>
          <w:rFonts w:ascii="標楷體" w:hAnsi="標楷體" w:cs="Wingdings" w:eastAsia="標楷體"/>
          <w:b/>
          <w:color w:val="993300"/>
          <w:kern w:val="0"/>
          <w:sz w:val="36"/>
          <w:szCs w:val="36"/>
        </w:rPr>
        <w:t>、</w:t>
      </w:r>
      <w:r>
        <w:rPr>
          <w:rFonts w:ascii="標楷體" w:hAnsi="標楷體" w:cs="Wingdings" w:eastAsia="標楷體"/>
          <w:b/>
          <w:color w:val="993300"/>
          <w:kern w:val="0"/>
          <w:sz w:val="36"/>
          <w:szCs w:val="36"/>
          <w:u w:val="double"/>
        </w:rPr>
        <w:t>情緒</w:t>
      </w:r>
      <w:r>
        <w:rPr>
          <w:rFonts w:ascii="新細明體;PMingLiU" w:hAnsi="新細明體;PMingLiU" w:cs="Wingdings"/>
          <w:b/>
          <w:color w:val="993300"/>
          <w:kern w:val="0"/>
          <w:sz w:val="36"/>
          <w:szCs w:val="36"/>
        </w:rPr>
        <w:t>、</w:t>
      </w:r>
      <w:r>
        <w:rPr>
          <w:rFonts w:ascii="標楷體" w:hAnsi="標楷體" w:cs="新細明體;PMingLiU" w:eastAsia="標楷體"/>
          <w:b/>
          <w:color w:val="993300"/>
          <w:kern w:val="0"/>
          <w:sz w:val="36"/>
          <w:szCs w:val="36"/>
        </w:rPr>
        <w:t>六大領域</w:t>
      </w:r>
    </w:p>
    <w:sectPr>
      <w:type w:val="nextPage"/>
      <w:pgSz w:w="11906" w:h="16838"/>
      <w:pgMar w:left="227" w:right="227" w:gutter="0" w:header="0" w:top="22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彩帶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儷金黑(P)">
    <w:charset w:val="88"/>
    <w:family w:val="auto"/>
    <w:pitch w:val="default"/>
  </w:font>
  <w:font w:name="華康行楷體W5(P)">
    <w:altName w:val="微軟正黑體"/>
    <w:charset w:val="88"/>
    <w:family w:val="script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儷粗宋(P)">
    <w:charset w:val="88"/>
    <w:family w:val="auto"/>
    <w:pitch w:val="default"/>
  </w:font>
  <w:font w:name="華康隸書體W7(P)">
    <w:altName w:val="微軟正黑體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2:15:00Z</dcterms:created>
  <dc:creator>user</dc:creator>
  <dc:description/>
  <cp:keywords/>
  <dc:language>en-US</dc:language>
  <cp:lastModifiedBy>彗鏵 翟</cp:lastModifiedBy>
  <cp:lastPrinted>2024-01-09T16:46:00Z</cp:lastPrinted>
  <dcterms:modified xsi:type="dcterms:W3CDTF">2025-07-08T08:26:00Z</dcterms:modified>
  <cp:revision>3</cp:revision>
  <dc:subject/>
  <dc:title>甜豆豆托兒所    國小先修班    課程表</dc:title>
</cp:coreProperties>
</file>